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7" w:h="286" w:x="5896" w:y="712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99" w:h="286" w:x="8659" w:y="1410" w:hSpace="0" w:vSpace="0" w:wrap="notBeside" w:vAnchor="margin" w:hAnchor="margin" w:hRule="exact"/>
        <w:pBdr/>
      </w:pPr>
      <w:r>
        <w:rPr>
          <w:rFonts w:cs="Times New RomanPS BoldMT" w:ascii="Times New RomanPS BoldMT" w:hAnsi="Times New RomanPS BoldMT"/>
          <w:color w:val="548DD4"/>
          <w:sz w:val="21"/>
          <w:szCs w:val="21"/>
        </w:rPr>
        <w:t>G.C.Sivakuma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6" w:h="614" w:x="3803" w:y="1947" w:hSpace="0" w:vSpace="0" w:wrap="notBeside" w:vAnchor="margin" w:hAnchor="margin" w:hRule="exact"/>
        <w:pBdr/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GOVERNMENT OF ANDHRAPRADES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6" w:h="614" w:x="3803" w:y="1947" w:hSpace="0" w:vSpace="0" w:wrap="notBeside" w:vAnchor="margin" w:hAnchor="margin" w:hRule="exact"/>
        <w:pBdr/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 xml:space="preserve">    </w:t>
      </w: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EDUCATION(SE) DEPARTMEN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01" w:h="286" w:x="1752" w:y="2752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Memo.No.9542(a)/SE-serII-2/2007-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12" w:h="286" w:x="8347" w:y="2752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Dated:17-11-20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812" w:h="1270" w:x="2044" w:y="3289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Sub : MEDAK DIST-Medical Reimbursement Miss Ruth Salome. SA(English), Z.P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812" w:h="1270" w:x="2044" w:y="3289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 xml:space="preserve">               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High school, Mirzapally Sankarampet Mandal, Medak Dist,-clarification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812" w:h="1270" w:x="2044" w:y="3289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 xml:space="preserve">               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issue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812" w:h="1270" w:x="2044" w:y="3289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Ref : From the Director of School Education Lr.RC.NO.3469.d3-4/07.Dated 20-12-07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93" w:h="286" w:x="5458" w:y="4632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-----@----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05" w:h="1270" w:x="1752" w:y="5169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 xml:space="preserve">               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In the ref.cited.the Director of School Education,A.P.Hyderabad,has requested t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05" w:h="1270" w:x="1752" w:y="5169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issue necessary clarification whether Miss Ruth Salome .SA(English),Z.P.Hig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05" w:h="1270" w:x="1752" w:y="5169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school,Mirzapally,Sankarampet Mandal,Medak,who is under apprentice period 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05" w:h="1270" w:x="1752" w:y="5169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eligible for medical reimbursement on part with the regular employee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07" w:h="2254" w:x="1752" w:y="6511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2. Government have examined the proposals in detail and informed that according t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07" w:h="2254" w:x="1752" w:y="6511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Rules 17 of A.P. Direct Recruitment of Teachers(Scheme of selection)Rules,2006 issue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07" w:h="2254" w:x="1752" w:y="6511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in G.O.Ms NO.44,Education(ser.VII)Deptt., dated 16-5-2006 every selected candid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07" w:h="2254" w:x="1752" w:y="6511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shall be initially appointed as “Apprentice” for a period of two years from the date of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07" w:h="2254" w:x="1752" w:y="6511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joining duty. During the period of a apprenticeship he/she shall be paid a monthl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07" w:h="2254" w:x="1752" w:y="6511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stipend. On satisfactory completion of the period of the regular scale of pay. Th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07" w:h="2254" w:x="1752" w:y="6511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pprenticeship period shall count for probation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04" w:h="1598" w:x="1752" w:y="8659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3.Further he is also informed that according to Rule 16(A) of A.P. State an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04" w:h="1598" w:x="1752" w:y="8659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subordinate Service Rules,1996 “A person appointed in accordance with the rul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04" w:h="1598" w:x="1752" w:y="8659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otherwise than under Rule 10 by direct recruitment shall commence his/her proba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04" w:h="1598" w:x="1752" w:y="8659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from the date of his/her joining or from such date as may be specified by the appointin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04" w:h="1598" w:x="1752" w:y="8659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uthorit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04" w:h="942" w:x="1752" w:y="10270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4.Therefore, apprentice teachers also eligible for medical reimbursement under th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04" w:h="942" w:x="1752" w:y="10270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scheme if she/he found qualified and eligible as per rules and conditions laid down und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04" w:h="942" w:x="1752" w:y="10270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he schem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05" w:h="2254" w:x="1752" w:y="11343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5.In the instant case Mrs. Sarajini Gamaliel, mother ofMiss Ruth Salome w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05" w:h="2254" w:x="1752" w:y="11343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dmitted at Appollo Hospitals, vikramapuri, Secunderabad and taken treatment 12-11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05" w:h="2254" w:x="1752" w:y="11343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2006 to 22-11-2006 and an amount of Rs.1,53,000/- was sanctioned towards medic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05" w:h="2254" w:x="1752" w:y="11343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reimbursement. The Appollo Hospitals, vikrampuri, secunderabad has been recognize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05" w:h="2254" w:x="1752" w:y="11343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by the Govt., of A.P., as referral hospital w.e.f 20-2-2007,and the treatment w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05" w:h="2254" w:x="1752" w:y="11343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undertaken in the month of November,2006 therefore, the status of the hospital 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05" w:h="2254" w:x="1752" w:y="11343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unrecognized hospital at the time of treatmen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8" w:h="286" w:x="3336" w:y="13491" w:hSpace="0" w:vSpace="0" w:wrap="notBeside" w:vAnchor="margin" w:hAnchor="margin" w:hRule="exact"/>
        <w:pBdr/>
      </w:pPr>
      <w:r>
        <w:rPr>
          <w:rFonts w:cs="Times New RomanPS BoldMT" w:ascii="Times New RomanPS BoldMT" w:hAnsi="Times New RomanPS BoldMT"/>
          <w:color w:val="548DD4"/>
          <w:sz w:val="21"/>
          <w:szCs w:val="21"/>
        </w:rPr>
        <w:t>http://sivakuamrstu.webnode.com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7" w:h="286" w:x="5896" w:y="712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99" w:h="286" w:x="8659" w:y="1947" w:hSpace="0" w:vSpace="0" w:wrap="notBeside" w:vAnchor="margin" w:hAnchor="margin" w:hRule="exact"/>
        <w:pBdr/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G.C.Sivakuma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03" w:h="1926" w:x="1752" w:y="2752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6.As per APIMA Rules the reimbursement of medical expenses will be considere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03" w:h="1926" w:x="1752" w:y="2752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only in referral hospitals recognized by the Government, and in the instant case th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03" w:h="1926" w:x="1752" w:y="2752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mother of Smt. Ruth Salome has obtained treatment in a private unrecognized hospital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03" w:h="1926" w:x="1752" w:y="2752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herefore, the Director of School Education. A.P., Hyderabad is requested to cancel th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03" w:h="1926" w:x="1752" w:y="2752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proceedings issued in L.Dis No.250/D3-4/07,Dated 15-02-2007 where in an amount of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03" w:h="1926" w:x="1752" w:y="2752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Rs.1,53,000/- was sanctioned, as he is not competent authority to issue order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03" w:h="1270" w:x="1752" w:y="4632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7. Further, the Directior of School Education, A.P Hyderabad, is also requested t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03" w:h="1270" w:x="1752" w:y="4632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examine the above proposal in detail, if he feels it is a fit case for relaxation, send th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03" w:h="1270" w:x="1752" w:y="4632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proposal along with medical bills and scrutiny report of Director of medical Education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03" w:h="1270" w:x="1752" w:y="4632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Hyderabad with his specified recommendations of further examination of the issu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24" w:h="614" w:x="5312" w:y="5974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 xml:space="preserve">                         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K.R.KISHORE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24" w:h="614" w:x="5312" w:y="5974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PRINICIPAL SECRETARY TO GOVERNMEN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8" w:h="286" w:x="3336" w:y="7048" w:hSpace="0" w:vSpace="0" w:wrap="notBeside" w:vAnchor="margin" w:hAnchor="margin" w:hRule="exact"/>
        <w:pBdr/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http://sivakumar.webnode.c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5407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PSMT">
    <w:charset w:val="01"/>
    <w:family w:val="roman"/>
    <w:pitch w:val="variable"/>
  </w:font>
  <w:font w:name="Times New RomanPS Bold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2</Words>
  <Characters>3296</Characters>
  <CharactersWithSpaces>2850</CharactersWithSpaces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2:22:00Z</dcterms:created>
  <dc:creator>VeryPDF</dc:creator>
  <dc:description/>
  <dc:language>en-US</dc:language>
  <cp:lastModifiedBy/>
  <dcterms:modified xsi:type="dcterms:W3CDTF">2011-09-15T2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va</vt:lpwstr>
  </property>
</Properties>
</file>